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Details of Contractor Concluded During the Month of MARCH, 2010</w:t>
      </w:r>
    </w:p>
    <w:p>
      <w:pPr>
        <w:pStyle w:val="Normal"/>
        <w:jc w:val="center"/>
        <w:rPr>
          <w:b/>
          <w:b/>
          <w:smallCaps/>
          <w:sz w:val="14"/>
          <w:szCs w:val="20"/>
        </w:rPr>
      </w:pPr>
      <w:r>
        <w:rPr>
          <w:b/>
          <w:smallCaps/>
          <w:sz w:val="14"/>
          <w:szCs w:val="20"/>
        </w:rPr>
      </w:r>
    </w:p>
    <w:p>
      <w:pPr>
        <w:pStyle w:val="Normal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8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aint./repair of 2 Nos. R.O. Plant (50 Liter) at Shanti Stupa in Millennium Park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Aqua Prompt Servic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8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/SED-11/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6 SED-5/ 07-08 and  Agmt.4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water body at Satpula lake comple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hri Jagdish Prasad Sharma 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55,79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3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3/SED-11/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73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pair of road &amp; Parking area infront of Siri Fort Auditoriu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,01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3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ovation of Kerb stone &amp; inter locking Paver Block in front of Siri Fort Auditorium at Siri Fo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4,54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7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lacement of old defective wooden flooring of Aerobic Hall at Siri Fort Sports Complex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Nafees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6,62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8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toration of footpath in Saket Sports Complex to Pushp Vihar Telephone Exchan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Arch Constn.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1,49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2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0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nting &amp; white washing in rooms &amp; corridors at Vikas Sadan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.V.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9,74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3/SED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4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ply of drinking water through mechanical tankers in underground water tank at Vikas Sadan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Desh Raj Bai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1,1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2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ry Cleaning of sofa set at Vikas Sadan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uper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85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4 SED-11/ 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weeping of parking path &amp; green area at Children park at Lado Sarai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ukhwant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Amphitheatre at Millennium Park Sarai Kale Kh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7,86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7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/o Stone wall &amp; fencing at Shanti Stupa Millennium Park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6,66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n. of Boundary wall around Vikas Sadan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41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3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Re-surfacing (Pre-mixing) of Parking Sites on both sides of Siri Fort Auditorium 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15"/>
                <w:szCs w:val="15"/>
              </w:rPr>
              <w:t>and approach road leading to Siri Fort Sports Complex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Reyans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,10,70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8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-development of 3 Nos Tube well in Millennium Park at Sarai Kale Kh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Shri Datta krupa Enterpris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,78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8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repair &amp; Maint. of Office Complex Q.C Lab at A.G.V.Complex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67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ater proofing of the terrace &amp; Rooting at Siri Fort Sports Complex (Fitness Cent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Nafees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1,89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5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xcavating, Carriage and Spreading of earth in Kabristan at Institutional area   Tughlakabad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umit Kumar Saroh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6,56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placement of membrane in R.O Plant to for Block A,B,C, &amp; D Vikas Sadan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B.S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placement of Children Playing equipment at ‘O’ Point  in Millennium Park at Sarai Kale Kh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 Bhawani Indus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6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sinfection &amp; Rodent Control measure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Pest Control Services of I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4,74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eaning of toilets Offices at all floors and shaft in C-Block, Vikas Sad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6,1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Maint. &amp; upkeep of A-Blcok cleaning and mopping of all floors i/c clening of toilets of all floors and shafts etc.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,5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7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repair of Office of CE (CGD – 2010) Office at A.G.V.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7,92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7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repair of Division Office C.G.D-3 &amp; SE/CC-2 at A.G.V.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25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9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lacement of damaged/broken C.C ballards and C.C Pavers in Millennium par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,18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Repair of 4 Nos R.O Plant in  Millennium Park at Sarai Kale Kh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andeep Trad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0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Renovation of Enterance Gate for bus Parking Millennium Park at Sarai Kale Khan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3,31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10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toration of damaged main road at Distt. Center at Saket damaged by MTN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4,9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1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09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pair and M/o Staff flats at AG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4,55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0 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treet scaping &amp; beautification of road (Planters) from Vikas Sadan to Safdarjang Termina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Deepak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,76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11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reet scaping &amp; beautification of road (Signage) from Vikas Sadan to Safdarjang Termin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Jatinder Nath S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7,13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2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treet scaping &amp; beautification of Road &amp; Path from Vikas Sadan to  Safdarjang Termin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umit Kumar Saro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6,77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3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Constn. of repair of Boundary wall at M.P. Green area along 100 ft wide Road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5"/>
                <w:szCs w:val="15"/>
              </w:rPr>
              <w:t>left  hand side at Ladha Sara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eyans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0,56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4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ater proofing of the terrace &amp; Rooting at Siri Fort Sports Complex (Fitness Center)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Nafees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5,90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5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Painting &amp; White washing in rooms and corridors at Vikas Sadan  )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.V.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7,82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6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/o Cricket Practice Pitch 2 Nos at Lala Lajpat Rai Memorial Park at Lajpat Naga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Om Parkash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5,3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17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placement of membrane in R.O Plant to for Block A,B,C, &amp; D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B.S.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8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14:00Z</dcterms:created>
  <dc:creator>DDA</dc:creator>
  <dc:description/>
  <cp:keywords/>
  <dc:language>en-US</dc:language>
  <cp:lastModifiedBy>DDA</cp:lastModifiedBy>
  <cp:lastPrinted>2010-04-05T13:31:00Z</cp:lastPrinted>
  <dcterms:modified xsi:type="dcterms:W3CDTF">2010-04-05T20:39:00Z</dcterms:modified>
  <cp:revision>204</cp:revision>
  <dc:subject/>
  <dc:title/>
</cp:coreProperties>
</file>